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5;&amp;#38156;&amp;#31934;&amp;#30719;&amp;#31881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5;&amp;#38156;&amp;#31934;&amp;#30719;&amp;#31881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5;&amp;#38156;&amp;#31934;&amp;#30719;&amp;#31881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413.html"&gt;http://www.cction.com/report/202101/203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840;&amp;#29699;&amp;#38156;&amp;#30719;&amp;#36164;&amp;#28304;&amp;#20998;&amp;#24067;&amp;#30456;&amp;#23545;&amp;#38598;&amp;#20013;&amp;#65292;&amp;#21069;&amp;#22235;&amp;#22823;&amp;#22269;&amp;#23478;&amp;#20648;&amp;#37327;&amp;#21344;&amp;#27604;&amp;#36229;&amp;#36807;70%&amp;#12290;&amp;#20854;&amp;#20013;&amp;#65292;&amp;#28595;&amp;#22823;&amp;#21033;&amp;#20122;&amp;#20026;&amp;#20840;&amp;#29699;&amp;#31532;.&amp;#19968;&amp;#22823;&amp;#20648;&amp;#37327;&amp;#22269;&amp;#65292;&amp;#20648;&amp;#37327;&amp;#21344;&amp;#27604;31%&amp;#65292;&amp;#20854;&amp;#27425;&amp;#20026;&amp;#20013;&amp;#22269;&amp;#12289;&amp;#31192;&amp;#40065;&amp;#12289;&amp;#22696;&amp;#35199;&amp;#21733;&amp;#65292;&amp;#20648;&amp;#37327;&amp;#21344;&amp;#27604;&amp;#20998;&amp;#21035;&amp;#20026;19%&amp;#12289;12%&amp;#12289;8%&amp;#12290;&amp;#26681;2017&amp;#24180;&amp;#20840;&amp;#29699;&amp;#38156;&amp;#30719;&amp;#20648;&amp;#37327;&amp;#20026;2.3&amp;#20159;&amp;#37329;&amp;#23646;&amp;#21544;&amp;#65292;&amp;#27599;&amp;#24180;&amp;#20840;&amp;#29699;&amp;#30719;&amp;#23665;&amp;#38156;&amp;#20135;&amp;#37327;&amp;#31283;&amp;#20013;&amp;#26377;&amp;#21319;&amp;#65292;&amp;#36817;&amp;#20960;&amp;#24180;&amp;#32500;&amp;#25345;&amp;#22312;1300&amp;#19975;&amp;#21544;&amp;#24038;&amp;#21491;&amp;#12290;&amp;#25353;&amp;#27599;&amp;#24180;1300&amp;#22810;&amp;#19975;&amp;#21544;&amp;#30340;&amp;#24320;&amp;#37319;&amp;#37327;&amp;#65292;&amp;#30446;&amp;#21069;&amp;#30340;&amp;#36164;&amp;#28304;&amp;#20648;&amp;#37327;&amp;#21487;&amp;#20197;&amp;#24320;&amp;#37319;17&amp;#24180;&amp;#24038;&amp;#21491;&amp;#65292;&amp;#25972;&amp;#20307;&amp;#20648;&amp;#37319;&amp;#27604;&amp;#19981;&amp;#39640;&amp;#65292;&amp;#19988;&amp;#26377;&amp;#19979;&amp;#38477;&amp;#36235;&amp;#21183;&amp;#65292;&amp;#36164;&amp;#28304;&amp;#30456;&amp;#23545;&amp;#32039;&amp;#32570;&amp;#12290;&lt;/span&gt;&lt;/p&gt;&lt;div&gt;&lt;span style="font-size: small;"&gt;&amp;nbsp;&amp;nbsp;&amp;#20174;&amp;#22269;&amp;#20869;&amp;#20648;&amp;#37327;&amp;#19978;&amp;#30475;&amp;#65292;&amp;#22312;&amp;#25972;&amp;#20010;&amp;#26377;&amp;#33394;&amp;#37329;&amp;#23646;&amp;#34892;&amp;#19994;&amp;#29305;&amp;#21035;&amp;#26159;&amp;#22522;&amp;#26412;&amp;#37329;&amp;#23646;&amp;#20013;&amp;#65292;&amp;#38156;&amp;#26159;&amp;#23569;&amp;#26377;&amp;#30340;&amp;#20013;&amp;#22269;&amp;#20648;&amp;#37327;&amp;#36739;&amp;#22823;&amp;#30340;&amp;#26377;&amp;#33394;&amp;#21697;&amp;#31181;&amp;#12290;2017&amp;#24180;&amp;#25506;&amp;#26126;&amp;#20648;&amp;#37327;1.04&amp;#20159;&amp;#37329;&amp;#23646;&amp;#21544;&amp;#65292;&amp;#21344;&amp;#20840;&amp;#29699;&amp;#38156;&amp;#30719;&amp;#20648;&amp;#37327;19%&amp;#12290;&lt;/span&gt;&lt;/div&gt;&lt;div&gt;&lt;span style="font-size: small;"&gt;&amp;nbsp;&amp;nbsp;&amp;#20294;&amp;#30001;&amp;#20110;&amp;#22320;&amp;#29702;&amp;#20301;&amp;#32622;&amp;#31561;&amp;#21407;&amp;#22240;&amp;#65292;&amp;#24320;&amp;#37319;&amp;#38590;&amp;#24230;&amp;#22823;&amp;#65292;&amp;#24179;&amp;#22343;&amp;#21697;&amp;#20301;&amp;#20063;&amp;#36739;&amp;#20302;&amp;#65292;&amp;#23548;&amp;#33268;&amp;#25105;&amp;#22269;&amp;#38156;&amp;#30719;&amp;#20173;&amp;#38656;&amp;#37096;&amp;#20998;&amp;#20381;&amp;#36182;&amp;#36827;&amp;#21475;&amp;#12290;&amp;#22312;&amp;#20998;&amp;#24067;&amp;#19978;&amp;#65292;&amp;#22269;&amp;#20869;&amp;#38156;&amp;#30719;&amp;#36164;&amp;#28304;&amp;#20998;&amp;#24067;&amp;#20063;&amp;#36739;&amp;#20026;&amp;#20998;&amp;#25955;&amp;#65292;&amp;#38500;&amp;#20102;&amp;#20869;&amp;#33945;&amp;#21476;&amp;#12289;&amp;#20113;&amp;#21335;&amp;#21344;&amp;#27604;&amp;#20998;&amp;#21035;&amp;#36798;&amp;#21040;36%&amp;#20197;&amp;#21450;25%&amp;#22806;&amp;#65292;&amp;#20854;&amp;#20182;&amp;#30465;&amp;#24066;&amp;#20648;&amp;#37327;&amp;#21344;&amp;#27604;&amp;#22343;&amp;#22312;10%&amp;#20197;&amp;#19979;&amp;#12290;&amp;#38156;&amp;#24320;&amp;#37319;&amp;#21644;&amp;#20918;&amp;#28860;&amp;#20063;&amp;#36941;&amp;#22320;&amp;#24320;&amp;#33457;&amp;#65292;&amp;#20135;&amp;#33021;&amp;#19968;&amp;#33324;&amp;#23567;&amp;#20110;10&amp;#19975;&amp;#21544;&amp;#65292;&amp;#21333;&amp;#20307;&amp;#20135;&amp;#37327;&amp;#35268;&amp;#27169;&amp;#36739;&amp;#23567;&amp;#65292;&amp;#20135;&amp;#33021;&amp;#25968;&amp;#37327;&amp;#36739;&amp;#22810;&amp;#65292;&amp;#24635;&amp;#20307;&amp;#38598;&amp;#20013;&amp;#20110;&amp;#35199;&amp;#21335;&amp;#21644;&amp;#35199;&amp;#21271;&amp;#22320;&amp;#21306;&amp;#12290;&lt;/span&gt;&lt;/div&gt;&lt;div align="center"&gt;&lt;span style="font-size: small;"&gt;&amp;#38156;&amp;#34892;&amp;#19994;&amp;#20379;&amp;#38656;&amp;#24179;&amp;#34913;&amp;#34920;&amp;#65288;&amp;#19975;&amp;#21544;&amp;#37329;&amp;#23646;&amp;#37327;&amp;#65289;&lt;/span&gt;&lt;/div&gt;&lt;div align="center"&gt;&lt;table border="1" cellspacing="0" cellpadding="0"&gt;  &lt;tbody&gt;&lt;tr&gt;   &lt;td width="31" valign="top"&gt;&lt;div&gt;&lt;span style="font-size: small;"&gt;&amp;nbsp;&lt;/span&gt;&lt;/div&gt;&lt;/td&gt;   &lt;td width="35" valign="top"&gt;&lt;div&gt;&lt;span style="font-size: small;"&gt;2006&lt;/span&gt;&lt;/div&gt;&lt;/td&gt;   &lt;td width="31" valign="top"&gt;&lt;div&gt;&lt;span style="font-size: small;"&gt;2007&lt;/span&gt;&lt;/div&gt;&lt;/td&gt;   &lt;td width="31" valign="top"&gt;&lt;div&gt;&lt;span style="font-size: small;"&gt;2008&lt;/span&gt;&lt;/div&gt;&lt;/td&gt;   &lt;td width="31" valign="top"&gt;&lt;div&gt;&lt;span style="font-size: small;"&gt;2009&lt;/span&gt;&lt;/div&gt;&lt;/td&gt;   &lt;td width="35" valign="top"&gt;&lt;div&gt;&lt;span style="font-size: small;"&gt;2010&lt;/span&gt;&lt;/div&gt;&lt;/td&gt;   &lt;td width="31" valign="top"&gt;&lt;div&gt;&lt;span style="font-size: small;"&gt;2011&lt;/span&gt;&lt;/div&gt;&lt;/td&gt;   &lt;td width="31" valign="top"&gt;&lt;div&gt;&lt;span style="font-size: small;"&gt;2012&lt;/span&gt;&lt;/div&gt;&lt;/td&gt;   &lt;td width="31" valign="top"&gt;&lt;div&gt;&lt;span style="font-size: small;"&gt;2013&lt;/span&gt;&lt;/div&gt;&lt;/td&gt;   &lt;td width="31" valign="top"&gt;&lt;div&gt;&lt;span style="font-size: small;"&gt;2014&lt;/span&gt;&lt;/div&gt;&lt;/td&gt;   &lt;td width="31" valign="top"&gt;&lt;div&gt;&lt;span style="font-size: small;"&gt;2015&lt;/span&gt;&lt;/div&gt;&lt;/td&gt;   &lt;td width="31" valign="top"&gt;&lt;div&gt;&lt;span style="font-size: small;"&gt;2016&lt;/span&gt;&lt;/div&gt;&lt;/td&gt;   &lt;td width="31" valign="top"&gt;&lt;div&gt;&lt;span style="font-size: small;"&gt;2017&lt;/span&gt;&lt;/div&gt;&lt;/td&gt;   &lt;td width="31" valign="top"&gt;&lt;div&gt;&lt;span style="font-size: small;"&gt;2018&lt;/span&gt;&lt;/div&gt;&lt;/td&gt;   &lt;td width="35" valign="top"&gt;&lt;div&gt;&lt;span style="font-size: small;"&gt;2019E&lt;/span&gt;&lt;/div&gt;&lt;/td&gt;   &lt;td width="35" valign="top"&gt;&lt;div&gt;&lt;span style="font-size: small;"&gt;2020E&lt;/span&gt;&lt;/div&gt;&lt;/td&gt;   &lt;td width="35" valign="top"&gt;&lt;div&gt;&lt;span style="font-size: small;"&gt;2021E&lt;/span&gt;&lt;/div&gt;&lt;/td&gt;  &lt;/tr&gt;  &lt;tr&gt;   &lt;td width="31" valign="top"&gt;&lt;div&gt;&lt;span style="font-size: small;"&gt;&amp;#20840;&amp;#29699;&amp;#30719;&amp;#38156;&amp;#20135;&amp;#37327;&amp;#65306;&amp;#19975;&amp;#21544;&lt;/span&gt;&lt;/div&gt;&lt;/td&gt;   &lt;td width="35" valign="top"&gt;&lt;div&gt;&lt;span style="font-size: small;"&gt;1032&lt;/span&gt;&lt;/div&gt;&lt;/td&gt;   &lt;td width="31" valign="top"&gt;&lt;div&gt;&lt;span style="font-size: small;"&gt;1094&lt;/span&gt;&lt;/div&gt;&lt;/td&gt;   &lt;td width="31" valign="top"&gt;&lt;div&gt;&lt;span style="font-size: small;"&gt;1158&lt;/span&gt;&lt;/div&gt;&lt;/td&gt;   &lt;td width="31" valign="top"&gt;&lt;div&gt;&lt;span style="font-size: small;"&gt;1152&lt;/span&gt;&lt;/div&gt;&lt;/td&gt;   &lt;td width="35" valign="top"&gt;&lt;div&gt;&lt;span style="font-size: small;"&gt;1237&lt;/span&gt;&lt;/div&gt;&lt;/td&gt;   &lt;td width="31" valign="top"&gt;&lt;div&gt;&lt;span style="font-size: small;"&gt;1308&lt;/span&gt;&lt;/div&gt;&lt;/td&gt;   &lt;td width="31" valign="top"&gt;&lt;div&gt;&lt;span style="font-size: small;"&gt;1385&lt;/span&gt;&lt;/div&gt;&lt;/td&gt;   &lt;td width="31" valign="top"&gt;&lt;div&gt;&lt;span style="font-size: small;"&gt;1334&lt;/span&gt;&lt;/div&gt;&lt;/td&gt;   &lt;td width="31" valign="top"&gt;&lt;div&gt;&lt;span style="font-size: small;"&gt;1352&lt;/span&gt;&lt;/div&gt;&lt;/td&gt;   &lt;td width="31" valign="top"&gt;&lt;div&gt;&lt;span style="font-size: small;"&gt;1347&lt;/span&gt;&lt;/div&gt;&lt;/td&gt;   &lt;td width="31" valign="top"&gt;&lt;div&gt;&lt;span style="font-size: small;"&gt;1313&lt;/span&gt;&lt;/div&gt;&lt;/td&gt;   &lt;td width="31" valign="top"&gt;&lt;div&gt;&lt;span style="font-size: small;"&gt;1339&lt;/span&gt;&lt;/div&gt;&lt;/td&gt;   &lt;td width="31" valign="top"&gt;&lt;div&gt;&lt;span style="font-size: small;"&gt;1369&lt;/span&gt;&lt;/div&gt;&lt;/td&gt;   &lt;td width="35" valign="top"&gt;&lt;div&gt;&lt;span style="font-size: small;"&gt;1476&lt;/span&gt;&lt;/div&gt;&lt;/td&gt;   &lt;td width="35" valign="top"&gt;&lt;div&gt;&lt;span style="font-size: small;"&gt;1550&lt;/span&gt;&lt;/div&gt;&lt;/td&gt;   &lt;td width="35" valign="top"&gt;&lt;div&gt;&lt;span style="font-size: small;"&gt;1627&lt;/span&gt;&lt;/div&gt;&lt;/td&gt;  &lt;/tr&gt;  &lt;tr&gt;   &lt;td width="31" valign="top"&gt;&lt;div&gt;&lt;span style="font-size: small;"&gt;&amp;#22686;&amp;#36895;%&lt;/span&gt;&lt;/div&gt;&lt;/td&gt;   &lt;td width="35" valign="top"&gt;&lt;div&gt;&lt;span style="font-size: small;"&gt;4%&lt;/span&gt;&lt;/div&gt;&lt;/td&gt;   &lt;td width="31" valign="top"&gt;&lt;div&gt;&lt;span style="font-size: small;"&gt;6.1%&lt;/span&gt;&lt;/div&gt;&lt;/td&gt;   &lt;td width="31" valign="top"&gt;&lt;div&gt;&lt;span style="font-size: small;"&gt;5.8%&lt;/span&gt;&lt;/div&gt;&lt;/td&gt;   &lt;td width="31" valign="top"&gt;&lt;div&gt;&lt;span style="font-size: small;"&gt;-0.5%&lt;/span&gt;&lt;/div&gt;&lt;/td&gt;   &lt;td width="35" valign="top"&gt;&lt;div&gt;&lt;span style="font-size: small;"&gt;7.4%&lt;/span&gt;&lt;/div&gt;&lt;/td&gt;   &lt;td width="31" valign="top"&gt;&lt;div&gt;&lt;span style="font-size: small;"&gt;5.7%&lt;/span&gt;&lt;/div&gt;&lt;/td&gt;   &lt;td width="31" valign="top"&gt;&lt;div&gt;&lt;span style="font-size: small;"&gt;5.9%&lt;/span&gt;&lt;/div&gt;&lt;/td&gt;   &lt;td width="31" valign="top"&gt;&lt;div&gt;&lt;span style="font-size: small;"&gt;-3.7%&lt;/span&gt;&lt;/div&gt;&lt;/td&gt;   &lt;td width="31" valign="top"&gt;&lt;div&gt;&lt;span style="font-size: small;"&gt;1.3%&lt;/span&gt;&lt;/div&gt;&lt;/td&gt;   &lt;td width="31" valign="top"&gt;&lt;div&gt;&lt;span style="font-size: small;"&gt;-0.4%&lt;/span&gt;&lt;/div&gt;&lt;/td&gt;   &lt;td width="31" valign="top"&gt;&lt;div&gt;&lt;span style="font-size: small;"&gt;-2.5%&lt;/span&gt;&lt;/div&gt;&lt;/td&gt;   &lt;td width="31" valign="top"&gt;&lt;div&gt;&lt;span style="font-size: small;"&gt;1.9%&lt;/span&gt;&lt;/div&gt;&lt;/td&gt;   &lt;td width="31" valign="top"&gt;&lt;div&gt;&lt;span style="font-size: small;"&gt;2.2%&lt;/span&gt;&lt;/div&gt;&lt;/td&gt;   &lt;td width="35" valign="top"&gt;&lt;div&gt;&lt;span style="font-size: small;"&gt;7.9%&lt;/span&gt;&lt;/div&gt;&lt;/td&gt;   &lt;td width="35" valign="top"&gt;&lt;div&gt;&lt;span style="font-size: small;"&gt;5.0%&lt;/span&gt;&lt;/div&gt;&lt;/td&gt;   &lt;td width="35" valign="top"&gt;&lt;div&gt;&lt;span style="font-size: small;"&gt;5.0%&lt;/span&gt;&lt;/div&gt;&lt;/td&gt;  &lt;/tr&gt;  &lt;tr&gt;   &lt;td width="31" valign="top"&gt;&lt;div&gt;&lt;span style="font-size: small;"&gt;&amp;#20840;&amp;#29699;&amp;#31934;&amp;#38156;&amp;#20135;&amp;#37327;&amp;#65306;&amp;#19975;&amp;#21544;&lt;/span&gt;&lt;/div&gt;&lt;/td&gt;   &lt;td width="35" valign="top"&gt;&lt;div&gt;&lt;span style="font-size: small;"&gt;1048&lt;/span&gt;&lt;/div&gt;&lt;/td&gt;   &lt;td width="31" valign="top"&gt;&lt;div&gt;&lt;span style="font-size: small;"&gt;1115&lt;/span&gt;&lt;/div&gt;&lt;/td&gt;   &lt;td width="31" valign="top"&gt;&lt;div&gt;&lt;span style="font-size: small;"&gt;1149&lt;/span&gt;&lt;/div&gt;&lt;/td&gt;   &lt;td width="31" valign="top"&gt;&lt;div&gt;&lt;span style="font-size: small;"&gt;1148&lt;/span&gt;&lt;/div&gt;&lt;/td&gt;   &lt;td width="35" valign="top"&gt;&lt;div&gt;&lt;span style="font-size: small;"&gt;1283&lt;/span&gt;&lt;/div&gt;&lt;/td&gt;   &lt;td width="31" valign="top"&gt;&lt;div&gt;&lt;span style="font-size: small;"&gt;1308&lt;/span&gt;&lt;/div&gt;&lt;/td&gt;   &lt;td width="31" valign="top"&gt;&lt;div&gt;&lt;span style="font-size: small;"&gt;1274&lt;/span&gt;&lt;/div&gt;&lt;/td&gt;   &lt;td width="31" valign="top"&gt;&lt;div&gt;&lt;span style="font-size: small;"&gt;1315&lt;/span&gt;&lt;/div&gt;&lt;/td&gt;   &lt;td width="31" valign="top"&gt;&lt;div&gt;&lt;span style="font-size: small;"&gt;1348&lt;/span&gt;&lt;/div&gt;&lt;/td&gt;   &lt;td width="31" valign="top"&gt;&lt;div&gt;&lt;span style="font-size: small;"&gt;1397&lt;/span&gt;&lt;/div&gt;&lt;/td&gt;   &lt;td width="31" valign="top"&gt;&lt;div&gt;&lt;span style="font-size: small;"&gt;1365&lt;/span&gt;&lt;/div&gt;&lt;/td&gt;   &lt;td width="31" valign="top"&gt;&lt;div&gt;&lt;span style="font-size: small;"&gt;1371&lt;/span&gt;&lt;/div&gt;&lt;/td&gt;   &lt;td width="31" valign="top"&gt;&lt;div&gt;&lt;span style="font-size: small;"&gt;1352&lt;/span&gt;&lt;/div&gt;&lt;/td&gt;   &lt;td width="35" valign="top"&gt;&lt;div&gt;&lt;span style="font-size: small;"&gt;1380&lt;/span&gt;&lt;/div&gt;&lt;/td&gt;   &lt;td width="35" valign="top"&gt;&lt;div&gt;&lt;span style="font-size: small;"&gt;1421&lt;/span&gt;&lt;/div&gt;&lt;/td&gt;   &lt;td width="35" valign="top"&gt;&lt;div&gt;&lt;span style="font-size: small;"&gt;1617&lt;/span&gt;&lt;/div&gt;&lt;/td&gt;  &lt;/tr&gt;  &lt;tr&gt;   &lt;td width="31" valign="top"&gt;&lt;div&gt;&lt;span style="font-size: small;"&gt;&amp;#22686;&amp;#36895;%&lt;/span&gt;&lt;/div&gt;&lt;/td&gt;   &lt;td width="35" valign="top"&gt;&lt;div&gt;&lt;span style="font-size: small;"&gt;3.70%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31" valign="top"&gt;&lt;div&gt;&lt;span style="font-size: small;"&gt;6.5%&lt;/span&gt;&lt;/div&gt;&lt;/td&gt;   &lt;td width="31" valign="top"&gt;&lt;div&gt;&lt;span style="font-size: small;"&gt;3.0%&lt;/span&gt;&lt;/div&gt;&lt;/td&gt;   &lt;td width="31" valign="top"&gt;&lt;div&gt;&lt;span style="font-size: small;"&gt;-0.1%&lt;/span&gt;&lt;/div&gt;&lt;/td&gt;   &lt;td width="35" valign="top"&gt;&lt;div&gt;&lt;span style="font-size: small;"&gt;11.7%&lt;/span&gt;&lt;/div&gt;&lt;/td&gt;   &lt;td width="31" valign="top"&gt;&lt;div&gt;&lt;span style="font-size: small;"&gt;1.9%&lt;/span&gt;&lt;/div&gt;&lt;/td&gt;   &lt;td width="31" valign="top"&gt;&lt;div&gt;&lt;span style="font-size: small;"&gt;-2.6%&lt;/span&gt;&lt;/div&gt;&lt;/td&gt;   &lt;td width="31" valign="top"&gt;&lt;div&gt;&lt;span style="font-size: small;"&gt;3.2%&lt;/span&gt;&lt;/div&gt;&lt;/td&gt;   &lt;td width="31" valign="top"&gt;&lt;div&gt;&lt;span style="font-size: small;"&gt;2.6%&lt;/span&gt;&lt;/div&gt;&lt;/td&gt;   &lt;td width="31" valign="top"&gt;&lt;div&gt;&lt;span style="font-size: small;"&gt;3.6%&lt;/span&gt;&lt;/div&gt;&lt;/td&gt;   &lt;td width="31" valign="top"&gt;&lt;div&gt;&lt;span style="font-size: small;"&gt;-2.3%&lt;/span&gt;&lt;/div&gt;&lt;/td&gt;   &lt;td width="31" valign="top"&gt;&lt;div&gt;&lt;span style="font-size: small;"&gt;0.4%&lt;/span&gt;&lt;/div&gt;&lt;/td&gt;   &lt;td width="31" valign="top"&gt;&lt;div&gt;&lt;span style="font-size: small;"&gt;-1.4%&lt;/span&gt;&lt;/div&gt;&lt;/td&gt;   &lt;td width="35" valign="top"&gt;&lt;div&gt;&lt;span style="font-size: small;"&gt;2.1%&lt;/span&gt;&lt;/div&gt;&lt;/td&gt;   &lt;td width="35" valign="top"&gt;&lt;div&gt;&lt;span style="font-size: small;"&gt;2.9%&lt;/span&gt;&lt;/div&gt;&lt;/td&gt;   &lt;td width="35" valign="top"&gt;&lt;div&gt;&lt;span style="font-size: small;"&gt;13.8%&lt;/span&gt;&lt;/div&gt;&lt;/td&gt;  &lt;/tr&gt;  &lt;tr&gt;   &lt;td width="31" valign="top"&gt;&lt;div&gt;&lt;span style="font-size: small;"&gt;&amp;#20840;&amp;#29699;&amp;#31934;&amp;#38156;&amp;#28040;&amp;#36153;&amp;#65306;&amp;#19975;&amp;#21544;&lt;/span&gt;&lt;/div&gt;&lt;/td&gt;   &lt;td width="35" valign="top"&gt;&lt;div&gt;&lt;span style="font-size: small;"&gt;1116&lt;/span&gt;&lt;/div&gt;&lt;/td&gt;   &lt;td width="31" valign="top"&gt;&lt;div&gt;&lt;span style="font-size: small;"&gt;1143&lt;/span&gt;&lt;/div&gt;&lt;/td&gt;   &lt;td width="31" valign="top"&gt;&lt;div&gt;&lt;span style="font-size: small;"&gt;1117&lt;/span&gt;&lt;/div&gt;&lt;/td&gt;   &lt;td width="31" valign="top"&gt;&lt;div&gt;&lt;span style="font-size: small;"&gt;1007&lt;/span&gt;&lt;/div&gt;&lt;/td&gt;   &lt;td width="35" valign="top"&gt;&lt;div&gt;&lt;span style="font-size: small;"&gt;1163&lt;/span&gt;&lt;/div&gt;&lt;/td&gt;   &lt;td width="31" valign="top"&gt;&lt;div&gt;&lt;span style="font-size: small;"&gt;1246&lt;/span&gt;&lt;/div&gt;&lt;/td&gt;   &lt;td width="31" valign="top"&gt;&lt;div&gt;&lt;span style="font-size: small;"&gt;1271&lt;/span&gt;&lt;/div&gt;&lt;/td&gt;   &lt;td width="31" valign="top"&gt;&lt;div&gt;&lt;span style="font-size: small;"&gt;1315&lt;/span&gt;&lt;/div&gt;&lt;/td&gt;   &lt;td width="31" valign="top"&gt;&lt;div&gt;&lt;span style="font-size: small;"&gt;1367&lt;/span&gt;&lt;/div&gt;&lt;/td&gt;   &lt;td width="31" valign="top"&gt;&lt;div&gt;&lt;span style="font-size: small;"&gt;1380&lt;/span&gt;&lt;/div&gt;&lt;/td&gt;   &lt;td width="31" valign="top"&gt;&lt;div&gt;&lt;span style="font-size: small;"&gt;1408&lt;/span&gt;&lt;/div&gt;&lt;/td&gt;   &lt;td width="31" valign="top"&gt;&lt;div&gt;&lt;span style="font-size: small;"&gt;1425&lt;/span&gt;&lt;/div&gt;&lt;/td&gt;   &lt;td width="31" valign="top"&gt;&lt;div&gt;&lt;span style="font-size: small;"&gt;1439&lt;/span&gt;&lt;/div&gt;&lt;/td&gt;   &lt;td width="35" valign="top"&gt;&lt;div&gt;&lt;span style="font-size: small;"&gt;1465&lt;/span&gt;&lt;/div&gt;&lt;/td&gt;   &lt;td width="35" valign="top"&gt;&lt;div&gt;&lt;span style="font-size: small;"&gt;1495&lt;/span&gt;&lt;/div&gt;&lt;/td&gt;   &lt;td width="35" valign="top"&gt;&lt;div&gt;&lt;span style="font-size: small;"&gt;1533&lt;/span&gt;&lt;/div&gt;&lt;/td&gt;  &lt;/tr&gt;  &lt;tr&gt;   &lt;td width="31" valign="top"&gt;&lt;div&gt;&lt;span style="font-size: small;"&gt;&amp;#22686;&amp;#36895;%&lt;/span&gt;&lt;/div&gt;&lt;/td&gt;   &lt;td width="35" valign="top"&gt;&lt;div&gt;&lt;span style="font-size: small;"&gt;5.20%&lt;/span&gt;&lt;/div&gt;&lt;/td&gt;   &lt;td width="31" valign="top"&gt;&lt;div&gt;&lt;span style="font-size: small;"&gt;2.4%&lt;/span&gt;&lt;/div&gt;&lt;/td&gt;   &lt;td width="31" valign="top"&gt;&lt;div&gt;&lt;span style="font-size: small;"&gt;-2.3%&lt;/span&gt;&lt;/div&gt;&lt;/td&gt;   &lt;td width="31" valign="top"&gt;&lt;div&gt;&lt;span style="font-size: small;"&gt;-9.8%&lt;/span&gt;&lt;/div&gt;&lt;/td&gt;   &lt;td width="35" valign="top"&gt;&lt;div&gt;&lt;span style="font-size: small;"&gt;15.4%&lt;/span&gt;&lt;/div&gt;&lt;/td&gt;   &lt;td width="31" valign="top"&gt;&lt;div&gt;&lt;span style="font-size: small;"&gt;7.1%&lt;/span&gt;&lt;/div&gt;&lt;/td&gt;   &lt;td width="31" valign="top"&gt;&lt;div&gt;&lt;span style="font-size: small;"&gt;2.0%&lt;/span&gt;&lt;/div&gt;&lt;/td&gt;   &lt;td width="31" valign="top"&gt;&lt;div&gt;&lt;span style="font-size: small;"&gt;3.5%&lt;/span&gt;&lt;/div&gt;&lt;/td&gt;   &lt;td width="31" valign="top"&gt;&lt;div&gt;&lt;span style="font-size: small;"&gt;3.9%&lt;/span&gt;&lt;/div&gt;&lt;/td&gt;   &lt;td width="31" valign="top"&gt;&lt;div&gt;&lt;span style="font-size: small;"&gt;1.0%&lt;/span&gt;&lt;/div&gt;&lt;/td&gt;   &lt;td width="31" valign="top"&gt;&lt;div&gt;&lt;span style="font-size: small;"&gt;2.0%&lt;/span&gt;&lt;/div&gt;&lt;/td&gt;   &lt;td width="31" valign="top"&gt;&lt;div&gt;&lt;span style="font-size: small;"&gt;1.2%&lt;/span&gt;&lt;/div&gt;&lt;/td&gt;   &lt;td width="31" valign="top"&gt;&lt;div&gt;&lt;span style="font-size: small;"&gt;1.0%&lt;/span&gt;&lt;/div&gt;&lt;/td&gt;   &lt;td width="35" valign="top"&gt;&lt;div&gt;&lt;span style="font-size: small;"&gt;1.8%&lt;/span&gt;&lt;/div&gt;&lt;/td&gt;   &lt;td width="35" valign="top"&gt;&lt;div&gt;&lt;span style="font-size: small;"&gt;2.1%&lt;/span&gt;&lt;/div&gt;&lt;/td&gt;   &lt;td width="35" valign="top"&gt;&lt;div&gt;&lt;span style="font-size: small;"&gt;2.50%&lt;/span&gt;&lt;/div&gt;&lt;/td&gt;  &lt;/tr&gt;  &lt;tr&gt;   &lt;td width="31" valign="top"&gt;&lt;div&gt;&lt;span style="font-size: small;"&gt;&amp;#31934;&amp;#28860;&amp;#38156;&amp;#24179;&amp;#34913;&amp;#65306;&amp;#19975;&amp;#21544;&lt;/span&gt;&lt;/div&gt;&lt;/td&gt;   &lt;td width="35" valign="top"&gt;&lt;div&gt;&lt;span style="font-size: small;"&gt;-68&lt;/span&gt;&lt;/div&gt;&lt;/td&gt;   &lt;td width="31" valign="top"&gt;&lt;div&gt;&lt;span style="font-size: small;"&gt;-28&lt;/span&gt;&lt;/div&gt;&lt;/td&gt;   &lt;td width="31" valign="top"&gt;&lt;div&gt;&lt;span style="font-size: small;"&gt;33&lt;/span&gt;&lt;/div&gt;&lt;/td&gt;   &lt;td width="31" valign="top"&gt;&lt;div&gt;&lt;span style="font-size: small;"&gt;141&lt;/span&gt;&lt;/div&gt;&lt;/td&gt;   &lt;td width="35" valign="top"&gt;&lt;div&gt;&lt;span style="font-size: small;"&gt;120&lt;/span&gt;&lt;/div&gt;&lt;/td&gt;   &lt;td width="31" valign="top"&gt;&lt;div&gt;&lt;span style="font-size: small;"&gt;62&lt;/span&gt;&lt;/div&gt;&lt;/td&gt;   &lt;td width="31" valign="top"&gt;&lt;div&gt;&lt;span style="font-size: small;"&gt;3&lt;/span&gt;&lt;/div&gt;&lt;/td&gt;   &lt;td width="31" valign="top"&gt;&lt;div&gt;&lt;span style="font-size: small;"&gt;-1&lt;/span&gt;&lt;/div&gt;&lt;/td&gt;   &lt;td width="31" valign="top"&gt;&lt;div&gt;&lt;span style="font-size: small;"&gt;-18&lt;/span&gt;&lt;/div&gt;&lt;/td&gt;   &lt;td width="31" valign="top"&gt;&lt;div&gt;&lt;span style="font-size: small;"&gt;17&lt;/span&gt;&lt;/div&gt;&lt;/td&gt;   &lt;td width="31" valign="top"&gt;&lt;div&gt;&lt;span style="font-size: small;"&gt;-43&lt;/span&gt;&lt;/div&gt;&lt;/td&gt;   &lt;td width="31" valign="top"&gt;&lt;div&gt;&lt;span style="font-size: small;"&gt;-54&lt;/span&gt;&lt;/div&gt;&lt;/td&gt;   &lt;td width="31" valign="top"&gt;&lt;div&gt;&lt;span style="font-size: small;"&gt;-87&lt;/span&gt;&lt;/div&gt;&lt;/td&gt;   &lt;td width="35" valign="top"&gt;&lt;div&gt;&lt;span style="font-size: small;"&gt;-85&lt;/span&gt;&lt;/div&gt;&lt;/td&gt;   &lt;td width="35" valign="top"&gt;&lt;div&gt;&lt;span style="font-size: small;"&gt;-74&lt;/span&gt;&lt;/div&gt;&lt;/td&gt;   &lt;td width="35" valign="top"&gt;&lt;div&gt;&lt;span style="font-size: small;"&gt;84&lt;/span&gt;&lt;/div&gt;&lt;/td&gt;  &lt;/tr&gt; &lt;/tbody&gt;&lt;/table&gt;&lt;/div&gt;&lt;div align="left"&gt;&lt;span style="font-size: small;"&gt;&amp;nbsp;&amp;nbsp;&amp;#20013;&amp;#20225;&amp;#39038;&amp;#38382;&amp;#32593;&amp;#21457;&amp;#24067;&amp;#30340;&amp;#12298;2021-2027&amp;#24180;&amp;#20013;&amp;#22269;&amp;#38085;&amp;#38156;&amp;#31934;&amp;#30719;&amp;#31881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0013;&amp;#22269;&amp;#38085;&amp;#38156;&amp;#31934;&amp;#30719;&amp;#31881;&amp;#34892;&amp;#19994;&amp;#24066;&amp;#22330;&amp;#21457;&amp;#23637;&amp;#29615;&amp;#22659;&amp;#12289;&amp;#38085;&amp;#38156;&amp;#31934;&amp;#30719;&amp;#31881;&amp;#25972;&amp;#20307;&amp;#36816;&amp;#34892;&amp;#24577;&amp;#21183;&amp;#31561;&amp;#65292;&amp;#25509;&amp;#30528;&amp;#20998;&amp;#26512;&amp;#20102;&amp;#20013;&amp;#22269;&amp;#38085;&amp;#38156;&amp;#31934;&amp;#30719;&amp;#31881;&amp;#34892;&amp;#19994;&amp;#24066;&amp;#22330;&amp;#36816;&amp;#34892;&amp;#30340;&amp;#29616;&amp;#29366;&amp;#65292;&amp;#28982;&amp;#21518;&amp;#20171;&amp;#32461;&amp;#20102;&amp;#38085;&amp;#38156;&amp;#31934;&amp;#30719;&amp;#31881;&amp;#24066;&amp;#22330;&amp;#31454;&amp;#20105;&amp;#26684;&amp;#23616;&amp;#12290;&amp;#38543;&amp;#21518;&amp;#65292;&amp;#25253;&amp;#21578;&amp;#23545;&amp;#38085;&amp;#38156;&amp;#31934;&amp;#30719;&amp;#31881;&amp;#20570;&amp;#20102;&amp;#37325;&amp;#28857;&amp;#20225;&amp;#19994;&amp;#32463;&amp;#33829;&amp;#29366;&amp;#20917;&amp;#20998;&amp;#26512;&amp;#65292;&amp;#26368;&amp;#21518;&amp;#20998;&amp;#26512;&amp;#20102;&amp;#20013;&amp;#22269;&amp;#38085;&amp;#38156;&amp;#31934;&amp;#30719;&amp;#31881;&amp;#34892;&amp;#19994;&amp;#21457;&amp;#23637;&amp;#36235;&amp;#21183;&amp;#19982;&amp;#25237;&amp;#36164;&amp;#39044;&amp;#27979;&amp;#12290;&amp;#24744;&amp;#33509;&amp;#24819;&amp;#23545;&amp;#38085;&amp;#38156;&amp;#31934;&amp;#30719;&amp;#31881;&amp;#20135;&amp;#19994;&amp;#26377;&amp;#20010;&amp;#31995;&amp;#32479;&amp;#30340;&amp;#20102;&amp;#35299;&amp;#25110;&amp;#32773;&amp;#24819;&amp;#25237;&amp;#36164;&amp;#20013;&amp;#22269;&amp;#38085;&amp;#38156;&amp;#31934;&amp;#30719;&amp;#31881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1/R0107/201803/20-255688.html"&gt;&lt;span style="font-size: small;"&gt;&amp;#38085;&amp;#38156;&amp;#31934;&amp;#30719;&amp;#31881;&lt;/span&gt;&lt;/a&gt;&lt;/b&gt;&lt;span style="font-size: small;"&gt;&lt;b&gt;&amp;#27010;&amp;#36848;&lt;/b&gt;&lt;/span&gt;&lt;/div&gt;&lt;div&gt;&lt;span style="font-size: small;"&gt;&amp;#31532;.&amp;#19968;&amp;#33410; &amp;#38085;&amp;#38156;&amp;#31934;&amp;#30719;&amp;#31881;&amp;#23450;&amp;#20041;&lt;/span&gt;&lt;/div&gt;&lt;div&gt;&lt;span style="font-size: small;"&gt;&amp;#31532;&amp;#20108;&amp;#33410; &amp;#38085;&amp;#38156;&amp;#31934;&amp;#30719;&amp;#31881;&amp;#34892;&amp;#19994;&amp;#21457;&amp;#23637;&amp;#21382;&amp;#31243;&lt;/span&gt;&lt;/div&gt;&lt;div&gt;&lt;span style="font-size: small;"&gt;&amp;#31532;&amp;#19977;&amp;#33410; &amp;#38085;&amp;#38156;&amp;#31934;&amp;#30719;&amp;#31881;&amp;#20998;&amp;#3186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8085;&amp;#38156;&amp;#31934;&amp;#30719;&amp;#31881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38085;&amp;#38156;&amp;#31934;&amp;#30719;&amp;#31881;&amp;#20135;&amp;#19994;&amp;#38142;&amp;#27169;&amp;#22411;&amp;#20998;&amp;#26512; &lt;/span&gt;&lt;/div&gt;&lt;div&gt;&lt;span style="font-size: small;"&gt;&lt;b&gt;&amp;nbsp;&lt;/b&gt;&lt;/span&gt;&lt;/div&gt;&lt;div&gt;&lt;span style="font-size: small;"&gt;&lt;b&gt;&amp;#31532;&amp;#20108;&amp;#31456; &lt;/b&gt;&lt;b&gt;&amp;#38085;&amp;#38156;&amp;#31934;&amp;#30719;&amp;#31881;&amp;#21457;&amp;#23637;&amp;#29615;&amp;#22659;&amp;#21450;&amp;#25919;&amp;#31574;&amp;#20998;&amp;#26512; &lt;/b&gt;&lt;/span&gt;&lt;/div&gt;&lt;div&gt;&lt;span style="font-size: small;"&gt;&amp;#31532;.&amp;#19968;&amp;#33410; &amp;#20013;&amp;#22269;&amp;#32463;&amp;#27982;&amp;#21457;&amp;#23637;&amp;#29615;&amp;#22659;&amp;#20998;&amp;#26512; &lt;/span&gt;&lt;/div&gt;&lt;div&gt;&lt;span style="font-size: small;"&gt;&amp;#19968;&amp;#12289;&amp;#20013;&amp;#22269;&amp;#23439;&amp;#35266;&amp;#32463;&amp;#27982;&amp;#21457;&amp;#23637;&amp;#29616;&amp;#29366; &lt;/span&gt;&lt;/div&gt;&lt;div&gt;&lt;span style="font-size: small;"&gt;&amp;#20108;&amp;#12289;&amp;#20013;&amp;#22269;&amp;#23439;&amp;#35266;&amp;#32463;&amp;#27982;&amp;#36208;&amp;#21183;&amp;#20998;&amp;#26512; &lt;/span&gt;&lt;/div&gt;&lt;div&gt;&lt;span style="font-size: small;"&gt;&amp;#19977;&amp;#12289;&amp;#20013;&amp;#22269;&amp;#23439;&amp;#35266;&amp;#32463;&amp;#27982;&amp;#36235;&amp;#21183;&amp;#39044;&amp;#27979; 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nbsp;&lt;/span&gt;&lt;/div&gt;&lt;div&gt;&lt;span style="font-size: small;"&gt;&lt;b&gt;&amp;#31532;&amp;#19977;&amp;#31456; &lt;/b&gt;&lt;b&gt;&amp;#20013;&amp;#22269;&amp;#38085;&amp;#38156;&amp;#31934;&amp;#30719;&amp;#31881;&amp;#29983;&amp;#20135;&amp;#29616;&amp;#29366;&amp;#20998;&amp;#26512; &lt;/b&gt;&lt;/span&gt;&lt;/div&gt;&lt;div&gt;&lt;span style="font-size: small;"&gt;&amp;#31532;.&amp;#19968;&amp;#33410; &amp;#38085;&amp;#38156;&amp;#31934;&amp;#30719;&amp;#31881;&amp;#34892;&amp;#19994;&amp;#24635;&amp;#20307;&amp;#35268;&amp;#27169; &lt;/span&gt;&lt;/div&gt;&lt;div align="center"&gt;&lt;span style="font-size: small;"&gt;&amp;#20013;&amp;#22269;&amp;#38156;&amp;#30719;&amp;#36164;&amp;#28304;&amp;#20648;&amp;#37327;&amp;#21344;&amp;#27604;&lt;/span&gt;&lt;/div&gt;&lt;div align="center"&gt;&lt;span style="font-size: small;"&gt;&lt;img src="/sitedata/resource/images/202101/20210130130019_m.png" excmsresource="resource:43671:m:1:/sitedata/resource/images/202101/20210130130019_m.png" alt="" /&gt;&lt;/span&gt;&lt;/div&gt;&lt;div&gt;&lt;span style="font-size: small;"&gt;&amp;#31532;.&amp;#19968;&amp;#33410; &amp;#38085;&amp;#38156;&amp;#31934;&amp;#30719;&amp;#31881;&amp;#20135;&amp;#33021;&amp;#27010;&amp;#20917; &lt;/span&gt;&lt;/div&gt;&lt;div&gt;&lt;span style="font-size: small;"&gt;&amp;#19968;&amp;#12289;2011-2019&amp;#24180;&amp;#20135;&amp;#33021;&amp;#20998;&amp;#26512; &lt;/span&gt;&lt;/div&gt;&lt;div&gt;&lt;span style="font-size: small;"&gt;&amp;#20108;&amp;#12289;2021-2027&amp;#24180;&amp;#20135;&amp;#33021;&amp;#39044;&amp;#27979; &lt;/span&gt;&lt;/div&gt;&lt;div&gt;&lt;span style="font-size: small;"&gt;&amp;#31532;&amp;#19977;&amp;#33410; &amp;#38085;&amp;#38156;&amp;#31934;&amp;#30719;&amp;#31881;&amp;#20135;&amp;#37327;&amp;#27010;&amp;#20917; &lt;/span&gt;&lt;/div&gt;&lt;div&gt;&lt;span style="font-size: small;"&gt;&amp;#19968;&amp;#12289; 2011-2019&amp;#24180;&amp;#20135;&amp;#37327;&amp;#20998;&amp;#26512; &lt;/span&gt;&lt;/div&gt;&lt;div&gt;&lt;span style="font-size: small;"&gt;&amp;#20108;&amp;#12289; &amp;#20135;&amp;#33021;&amp;#37197;&amp;#32622;&amp;#19982;&amp;#20135;&amp;#33021;&amp;#21033;&amp;#29992;&amp;#29575;&amp;#35843;&amp;#26597; &lt;/span&gt;&lt;/div&gt;&lt;div&gt;&lt;span style="font-size: small;"&gt;&amp;#19977;&amp;#12289;2021-2027&amp;#24180;&amp;#20135;&amp;#37327;&amp;#39044;&amp;#27979; &lt;/span&gt;&lt;/div&gt;&lt;div&gt;&lt;span style="font-size: small;"&gt;&amp;#31532;&amp;#22235;&amp;#33410; &amp;#38085;&amp;#38156;&amp;#31934;&amp;#30719;&amp;#31881;&amp;#20135;&amp;#19994;&amp;#30340;&amp;#29983;&amp;#21629;&amp;#21608;&amp;#26399;&amp;#20998;&amp;#26512; &lt;/span&gt;&lt;/div&gt;&lt;div&gt;&lt;span style="font-size: small;"&gt;&amp;#31532;&amp;#20116;&amp;#33410;&amp;#38085;&amp;#38156;&amp;#31934;&amp;#30719;&amp;#31881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38085;&amp;#38156;&amp;#31934;&amp;#30719;&amp;#31881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1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1-2019&lt;/b&gt;&lt;b&gt;&amp;#24180;&lt;/b&gt;&lt;b&gt;&amp;#20013;&amp;#22269;&amp;#38085;&amp;#38156;&amp;#31934;&amp;#30719;&amp;#31881;&amp;#25152;&amp;#23646;&amp;#34892;&amp;#19994;&amp;#24635;&amp;#20307;&amp;#21457;&amp;#23637;&amp;#29366;&amp;#20917;&lt;/b&gt;&lt;/span&gt;&lt;/div&gt;&lt;div&gt;&lt;span style="font-size: small;"&gt;&amp;#31532;.&amp;#19968;&amp;#33410; &amp;#20013;&amp;#22269;&amp;#38085;&amp;#38156;&amp;#31934;&amp;#30719;&amp;#31881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 &amp;#20013;&amp;#22269;&amp;#38085;&amp;#38156;&amp;#31934;&amp;#30719;&amp;#31881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38085;&amp;#38156;&amp;#31934;&amp;#30719;&amp;#31881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38085;&amp;#38156;&amp;#31934;&amp;#30719;&amp;#31881;&amp;#25152;&amp;#23646;&amp;#34892;&amp;#19994;&amp;#21457;&amp;#23637;&amp;#27010;&amp;#20917;&lt;/b&gt;&lt;/span&gt;&lt;/div&gt;&lt;div&gt;&lt;span style="font-size: small;"&gt;&amp;#31532;.&amp;#19968;&amp;#33410; 2019&amp;#24180;&amp;#20013;&amp;#22269;&amp;#38085;&amp;#38156;&amp;#31934;&amp;#30719;&amp;#31881;&amp;#34892;&amp;#19994;&amp;#21457;&amp;#23637;&amp;#24577;&amp;#21183;&amp;#20998;&amp;#26512;&lt;/span&gt;&lt;/div&gt;&lt;div&gt;&lt;span style="font-size: small;"&gt;&amp;#31532;&amp;#20108;&amp;#33410; 2019&amp;#24180;&amp;#20013;&amp;#22269;&amp;#38085;&amp;#38156;&amp;#31934;&amp;#30719;&amp;#31881;&amp;#34892;&amp;#19994;&amp;#21457;&amp;#23637;&amp;#29305;&amp;#28857;&amp;#20998;&amp;#26512;&lt;/span&gt;&lt;/div&gt;&lt;div&gt;&lt;span style="font-size: small;"&gt;&amp;#31532;&amp;#19977;&amp;#33410; 2019&amp;#24180;&amp;#20013;&amp;#22269;&amp;#38085;&amp;#38156;&amp;#31934;&amp;#30719;&amp;#31881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38085;&amp;#38156;&amp;#31934;&amp;#30719;&amp;#31881;&amp;#34892;&amp;#19994;&amp;#24066;&amp;#22330;&amp;#31454;&amp;#20105;&amp;#31574;&amp;#30053;&amp;#20998;&amp;#26512; 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38085;&amp;#38156;&amp;#31934;&amp;#30719;&amp;#31881;&amp;#24066;&amp;#22330;&amp;#31454;&amp;#20105;&amp;#31574;&amp;#30053;&amp;#20998;&amp;#26512; &lt;/span&gt;&lt;/div&gt;&lt;div&gt;&lt;span style="font-size: small;"&gt;&amp;#19968;&amp;#12289;&amp;#38085;&amp;#38156;&amp;#31934;&amp;#30719;&amp;#31881;&amp;#24066;&amp;#22330;&amp;#22686;&amp;#38271;&amp;#28508;&amp;#21147;&amp;#20998;&amp;#26512; &lt;/span&gt;&lt;/div&gt;&lt;div&gt;&lt;span style="font-size: small;"&gt;&amp;#20108;&amp;#12289;&amp;#38085;&amp;#38156;&amp;#31934;&amp;#30719;&amp;#31881;&amp;#20135;&amp;#21697;&amp;#31454;&amp;#20105;&amp;#31574;&amp;#30053;&amp;#20998;&amp;#26512; &lt;/span&gt;&lt;/div&gt;&lt;div&gt;&lt;span style="font-size: small;"&gt;&amp;#19977;&amp;#12289;&amp;#20856;&amp;#22411;&amp;#20225;&amp;#19994;&amp;#20135;&amp;#21697;&amp;#31454;&amp;#20105;&amp;#31574;&amp;#30053;&amp;#20998;&amp;#26512; &lt;/span&gt;&lt;/div&gt;&lt;div&gt;&lt;span style="font-size: small;"&gt;&amp;#31532;&amp;#19977;&amp;#33410; &amp;#38085;&amp;#38156;&amp;#31934;&amp;#30719;&amp;#31881;&amp;#20225;&amp;#19994;&amp;#31454;&amp;#20105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2021-2027&amp;#24180;&amp;#25105;&amp;#22269;&amp;#38085;&amp;#38156;&amp;#31934;&amp;#30719;&amp;#31881;&amp;#24066;&amp;#22330;&amp;#31454;&amp;#20105;&amp;#36235;&amp;#21183; &lt;/span&gt;&lt;/div&gt;&lt;div&gt;&lt;span style="font-size: small;"&gt;&amp;#20108;&amp;#12289;2021-2027&amp;#24180;&amp;#38085;&amp;#38156;&amp;#31934;&amp;#30719;&amp;#31881;&amp;#34892;&amp;#19994;&amp;#31454;&amp;#20105;&amp;#26684;&amp;#23616;&amp;#23637;&amp;#26395; &lt;/span&gt;&lt;/div&gt;&lt;div&gt;&lt;span style="font-size: small;"&gt;&amp;#19977;&amp;#12289;2021-2027&amp;#24180;&amp;#38085;&amp;#38156;&amp;#31934;&amp;#30719;&amp;#31881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38085;&amp;#38156;&amp;#31934;&amp;#30719;&amp;#31881;&amp;#34892;&amp;#19994;&amp;#25237;&amp;#36164;&amp;#19982;&amp;#21457;&amp;#23637;&amp;#21069;&amp;#26223;&amp;#20998;&amp;#26512; &lt;/b&gt;&lt;/span&gt;&lt;/div&gt;&lt;div&gt;&lt;span style="font-size: small;"&gt;&amp;#31532;.&amp;#19968;&amp;#33410; 2019&amp;#24180;&amp;#38085;&amp;#38156;&amp;#31934;&amp;#30719;&amp;#31881;&amp;#34892;&amp;#19994;&amp;#25237;&amp;#36164;&amp;#24773;&amp;#20917;&amp;#20998;&amp;#26512; &lt;/span&gt;&lt;/div&gt;&lt;div&gt;&lt;span style="font-size: small;"&gt;&amp;#19968;&amp;#12289;2019&amp;#24180;&amp;#24635;&amp;#20307;&amp;#25237;&amp;#36164;&amp;#32467;&amp;#26500; &lt;/span&gt;&lt;/div&gt;&lt;div&gt;&lt;span style="font-size: small;"&gt;&amp;#20108;&amp;#12289;2019&amp;#24180;&amp;#25237;&amp;#36164;&amp;#35268;&amp;#27169;&amp;#24773;&amp;#20917; &lt;/span&gt;&lt;/div&gt;&lt;div&gt;&lt;span style="font-size: small;"&gt;&amp;#19977;&amp;#12289;2019&amp;#24180;&amp;#25237;&amp;#36164;&amp;#22686;&amp;#36895;&amp;#24773;&amp;#20917; &lt;/span&gt;&lt;/div&gt;&lt;div&gt;&lt;span style="font-size: small;"&gt;&amp;#22235;&amp;#12289;2019&amp;#24180;&amp;#20998;&amp;#22320;&amp;#21306;&amp;#25237;&amp;#36164;&amp;#20998;&amp;#26512; &lt;/span&gt;&lt;/div&gt;&lt;div&gt;&lt;span style="font-size: small;"&gt;&amp;#31532;&amp;#20108;&amp;#33410; &amp;#38085;&amp;#38156;&amp;#31934;&amp;#30719;&amp;#31881;&amp;#34892;&amp;#19994;&amp;#25237;&amp;#36164;&amp;#26426;&amp;#20250;&amp;#20998;&amp;#26512; &lt;/span&gt;&lt;/div&gt;&lt;div&gt;&lt;span style="font-size: small;"&gt;&amp;#19968;&amp;#12289;&amp;#38085;&amp;#38156;&amp;#31934;&amp;#30719;&amp;#31881;&amp;#25237;&amp;#36164;&amp;#39033;&amp;#30446;&amp;#20998;&amp;#26512; &lt;/span&gt;&lt;/div&gt;&lt;div&gt;&lt;span style="font-size: small;"&gt;&amp;#20108;&amp;#12289;&amp;#21487;&amp;#20197;&amp;#25237;&amp;#36164;&amp;#30340;&amp;#38085;&amp;#38156;&amp;#31934;&amp;#30719;&amp;#31881;&amp;#27169;&amp;#24335; &lt;/span&gt;&lt;/div&gt;&lt;div&gt;&lt;span style="font-size: small;"&gt;&amp;#19977;&amp;#12289;2019&amp;#24180;&amp;#38085;&amp;#38156;&amp;#31934;&amp;#30719;&amp;#31881;&amp;#25237;&amp;#36164;&amp;#26426;&amp;#20250; &lt;/span&gt;&lt;/div&gt;&lt;div&gt;&lt;span style="font-size: small;"&gt;&amp;#22235;&amp;#12289;2019&amp;#24180;&amp;#38085;&amp;#38156;&amp;#31934;&amp;#30719;&amp;#31881;&amp;#25237;&amp;#36164;&amp;#26032;&amp;#26041;&amp;#21521; &lt;/span&gt;&lt;/div&gt;&lt;div&gt;&lt;span style="font-size: small;"&gt;&amp;#31532;&amp;#19977;&amp;#33410; &amp;#38085;&amp;#38156;&amp;#31934;&amp;#30719;&amp;#31881;&amp;#34892;&amp;#19994;&amp;#21457;&amp;#23637;&amp;#21069;&amp;#26223;&amp;#20998;&amp;#26512; &lt;/span&gt;&lt;/div&gt;&lt;div&gt;&lt;span style="font-size: small;"&gt;&amp;#19968;&amp;#12289;&amp;#36152;&amp;#26131;&amp;#25112;&amp;#19979;&amp;#38085;&amp;#38156;&amp;#31934;&amp;#30719;&amp;#31881;&amp;#24066;&amp;#22330;&amp;#30340;&amp;#21457;&amp;#23637;&amp;#21069;&amp;#26223; &lt;/span&gt;&lt;/div&gt;&lt;div&gt;&lt;span style="font-size: small;"&gt;&amp;#20108;&amp;#12289;2019&amp;#24180;&amp;#38085;&amp;#38156;&amp;#31934;&amp;#30719;&amp;#31881;&amp;#24066;&amp;#22330;&amp;#38754;&amp;#20020;&amp;#30340;&amp;#21457;&amp;#23637;&amp;#21830;&amp;#26426; &lt;/span&gt;&lt;/div&gt;&lt;div&gt;&lt;span style="font-size: small;"&gt;&amp;nbsp;&lt;/span&gt;&lt;/div&gt;&lt;div&gt;&lt;span style="font-size: small;"&gt;&lt;b&gt;&amp;#31532;&amp;#20061;&amp;#31456; &lt;/b&gt;&lt;b&gt;&amp;#38085;&amp;#38156;&amp;#31934;&amp;#30719;&amp;#31881;&amp;#34892;&amp;#19994;&amp;#31454;&amp;#20105;&amp;#26684;&amp;#23616;&amp;#20998;&amp;#26512; &lt;/b&gt;&lt;/span&gt;&lt;/div&gt;&lt;div&gt;&lt;span style="font-size: small;"&gt;&amp;#31532;.&amp;#19968;&amp;#33410; &amp;#38085;&amp;#38156;&amp;#31934;&amp;#30719;&amp;#31881;&amp;#34892;&amp;#19994;&amp;#38598;&amp;#20013;&amp;#24230;&amp;#20998;&amp;#26512; &lt;/span&gt;&lt;/div&gt;&lt;div&gt;&lt;span style="font-size: small;"&gt;&amp;#19968;&amp;#12289;&amp;#38085;&amp;#38156;&amp;#31934;&amp;#30719;&amp;#31881;&amp;#24066;&amp;#22330;&amp;#38598;&amp;#20013;&amp;#24230;&amp;#20998;&amp;#26512; &lt;/span&gt;&lt;/div&gt;&lt;div&gt;&lt;span style="font-size: small;"&gt;&amp;#20108;&amp;#12289;&amp;#38085;&amp;#38156;&amp;#31934;&amp;#30719;&amp;#31881;&amp;#20225;&amp;#19994;&amp;#38598;&amp;#20013;&amp;#24230;&amp;#20998;&amp;#26512; &lt;/span&gt;&lt;/div&gt;&lt;div&gt;&lt;span style="font-size: small;"&gt;&amp;#19977;&amp;#12289;&amp;#38085;&amp;#38156;&amp;#31934;&amp;#30719;&amp;#31881;&amp;#21306;&amp;#22495;&amp;#38598;&amp;#20013;&amp;#24230;&amp;#20998;&amp;#26512; &lt;/span&gt;&lt;/div&gt;&lt;div&gt;&lt;span style="font-size: small;"&gt;&amp;#31532;&amp;#20108;&amp;#33410; &amp;#38085;&amp;#38156;&amp;#31934;&amp;#30719;&amp;#31881;&amp;#34892;&amp;#19994;&amp;#20027;&amp;#35201;&amp;#20225;&amp;#19994;&amp;#31454;&amp;#20105;&amp;#21147;&amp;#20998;&amp;#26512; &lt;/span&gt;&lt;/div&gt;&lt;div&gt;&lt;span style="font-size: small;"&gt;&amp;#19968;&amp;#12289;&amp;#37325;&amp;#28857;&amp;#20225;&amp;#19994;&amp;#36164;&amp;#20135;&amp;#24635;&amp;#35745;&amp;#23545;&amp;#27604;&amp;#20998;&amp;#26512; &lt;/span&gt;&lt;/div&gt;&lt;div&gt;&lt;span style="font-size: small;"&gt;&amp;#20108;&amp;#12289;&amp;#37325;&amp;#28857;&amp;#20225;&amp;#19994;&amp;#20174;&amp;#19994;&amp;#20154;&amp;#21592;&amp;#23545;&amp;#27604;&amp;#20998;&amp;#26512; &lt;/span&gt;&lt;/div&gt;&lt;div&gt;&lt;span style="font-size: small;"&gt;&amp;#19977;&amp;#12289;&amp;#37325;&amp;#28857;&amp;#20225;&amp;#19994;&amp;#20840;&amp;#24180;&amp;#33829;&amp;#19994;&amp;#25910;&amp;#20837;&amp;#23545;&amp;#27604;&amp;#20998;&amp;#26512; &lt;/span&gt;&lt;/div&gt;&lt;div&gt;&lt;span style="font-size: small;"&gt;&amp;#22235;&amp;#12289;&amp;#37325;&amp;#28857;&amp;#20225;&amp;#19994;&amp;#21033;&amp;#28070;&amp;#24635;&amp;#39069;&amp;#23545;&amp;#27604;&amp;#20998;&amp;#26512; &lt;/span&gt;&lt;/div&gt;&lt;div&gt;&lt;span style="font-size: small;"&gt;&amp;#20116;&amp;#12289;&amp;#37325;&amp;#28857;&amp;#20225;&amp;#19994;&amp;#32508;&amp;#21512;&amp;#31454;&amp;#20105;&amp;#21147;&amp;#23545;&amp;#27604;&amp;#20998;&amp;#26512; &lt;/span&gt;&lt;/div&gt;&lt;div&gt;&lt;span style="font-size: small;"&gt;&amp;#31532;&amp;#19977;&amp;#33410; &amp;#38085;&amp;#38156;&amp;#31934;&amp;#30719;&amp;#31881;&amp;#34892;&amp;#19994;&amp;#31454;&amp;#20105;&amp;#26684;&amp;#23616;&amp;#20998;&amp;#26512; &lt;/span&gt;&lt;/div&gt;&lt;div&gt;&lt;span style="font-size: small;"&gt;&amp;#19968;&amp;#12289;2019&amp;#24180;&amp;#38085;&amp;#38156;&amp;#31934;&amp;#30719;&amp;#31881;&amp;#34892;&amp;#19994;&amp;#31454;&amp;#20105;&amp;#20998;&amp;#26512; &lt;/span&gt;&lt;/div&gt;&lt;div&gt;&lt;span style="font-size: small;"&gt;&amp;#20108;&amp;#12289;2019&amp;#24180;&amp;#20013;&amp;#22806;&amp;#38085;&amp;#38156;&amp;#31934;&amp;#30719;&amp;#31881;&amp;#20135;&amp;#21697;&amp;#31454;&amp;#20105;&amp;#20998;&amp;#26512; &lt;/span&gt;&lt;/div&gt;&lt;div&gt;&lt;span style="font-size: small;"&gt;&amp;#19977;&amp;#12289;2016-2019&amp;#24180;&amp;#25105;&amp;#22269;&amp;#38085;&amp;#38156;&amp;#31934;&amp;#30719;&amp;#31881;&amp;#24066;&amp;#22330;&amp;#31454;&amp;#20105;&amp;#20998;&amp;#26512; &lt;/span&gt;&lt;/div&gt;&lt;div&gt;&lt;span style="font-size: small;"&gt;&amp;#20116;&amp;#12289;2021-2027&amp;#24180;&amp;#22269;&amp;#20869;&amp;#20027;&amp;#35201;&amp;#38085;&amp;#38156;&amp;#31934;&amp;#30719;&amp;#31881;&amp;#20225;&amp;#19994;&amp;#21160;&amp;#21521;&lt;/span&gt;&lt;/div&gt;&lt;div&gt;&lt;span style="font-size: small;"&gt;&amp;nbsp;&lt;/span&gt;&lt;/div&gt;&lt;div&gt;&lt;span style="font-size: small;"&gt;&lt;b&gt;&amp;#31532;&amp;#21313;&amp;#31456; &lt;/b&gt;&lt;b&gt;&amp;#38085;&amp;#38156;&amp;#31934;&amp;#30719;&amp;#31881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6-2019&amp;#24180;&amp;#20215;&amp;#26684;&amp;#21450;&amp;#20379;&amp;#24212;&amp;#24773;&amp;#20917;&lt;/span&gt;&lt;/div&gt;&lt;div&gt;&lt;span style="font-size: small;"&gt;&amp;#31532;&amp;#19977;&amp;#33410; 2021-2027&amp;#24180;&amp;#20027;&amp;#35201;&amp;#21407;&amp;#26448;&amp;#26009;&amp;#26410;&amp;#26469;&amp;#20215;&amp;#26684;&amp;#21450;&amp;#20379;&amp;#24212;&amp;#24773;&amp;#20917;&amp;#39044;&amp;#27979; &lt;/span&gt;&lt;/div&gt;&lt;div&gt;&lt;span style="font-size: small;"&gt;&lt;b&gt;&amp;nbsp;&lt;/b&gt;&lt;/span&gt;&lt;/div&gt;&lt;div&gt;&lt;span style="font-size: small;"&gt;&lt;b&gt;&amp;#31532;&amp;#21313;&amp;#19968;&amp;#31456; &lt;/b&gt;&lt;b&gt;&amp;#38085;&amp;#38156;&amp;#31934;&amp;#30719;&amp;#31881;&amp;#20135;&amp;#19994;&amp;#29992;&amp;#25143;&amp;#24230;&amp;#20998;&amp;#26512;&lt;/b&gt;&lt;/span&gt;&lt;/div&gt;&lt;div&gt;&lt;span style="font-size: small;"&gt;&amp;#31532;.&amp;#19968;&amp;#33410; &amp;#38085;&amp;#38156;&amp;#31934;&amp;#30719;&amp;#31881;&amp;#20135;&amp;#19994;&amp;#29992;&amp;#25143;&amp;#35748;&amp;#30693;&amp;#31243;&amp;#24230;&lt;/span&gt;&lt;/div&gt;&lt;div&gt;&lt;span style="font-size: small;"&gt;&amp;#31532;&amp;#20108;&amp;#33410;&amp;#38085;&amp;#38156;&amp;#31934;&amp;#30719;&amp;#31881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0108;&amp;#31456; 2021-2027&lt;/b&gt;&lt;b&gt;&amp;#24180;&amp;#38085;&amp;#38156;&amp;#31934;&amp;#30719;&amp;#31881;&amp;#34892;&amp;#19994;&amp;#21457;&amp;#23637;&amp;#36235;&amp;#21183;&amp;#21450;&amp;#25237;&amp;#36164;&amp;#39118;&amp;#38505;&amp;#20998;&amp;#26512; &lt;/b&gt;&lt;/span&gt;&lt;/div&gt;&lt;div&gt;&lt;span style="font-size: small;"&gt;&amp;#31532;.&amp;#19968;&amp;#33410; &amp;#24403;&amp;#21069;&amp;#38085;&amp;#38156;&amp;#31934;&amp;#30719;&amp;#31881;&amp;#23384;&amp;#22312;&amp;#30340;&amp;#38382;&amp;#39064; &lt;/span&gt;&lt;/div&gt;&lt;div&gt;&lt;span style="font-size: small;"&gt;&amp;#31532;&amp;#20108;&amp;#33410; &amp;#38085;&amp;#38156;&amp;#31934;&amp;#30719;&amp;#31881;&amp;#26410;&amp;#26469;&amp;#21457;&amp;#23637;&amp;#39044;&amp;#27979;&amp;#20998;&amp;#26512; &lt;/span&gt;&lt;/div&gt;&lt;div&gt;&lt;span style="font-size: small;"&gt;&amp;#19968;&amp;#12289;&amp;#20013;&amp;#22269;&amp;#38085;&amp;#38156;&amp;#31934;&amp;#30719;&amp;#31881;&amp;#21457;&amp;#23637;&amp;#26041;&amp;#21521;&amp;#20998;&amp;#26512; &lt;/span&gt;&lt;/div&gt;&lt;div&gt;&lt;span style="font-size: small;"&gt;&amp;#20108;&amp;#12289;2021-2027&amp;#24180;&amp;#20013;&amp;#22269;&amp;#38085;&amp;#38156;&amp;#31934;&amp;#30719;&amp;#31881;&amp;#34892;&amp;#19994;&amp;#21457;&amp;#23637;&amp;#35268;&amp;#27169; &lt;/span&gt;&lt;/div&gt;&lt;div&gt;&lt;span style="font-size: small;"&gt;&amp;#19977;&amp;#12289;2021-2027&amp;#24180;&amp;#20013;&amp;#22269;&amp;#38085;&amp;#38156;&amp;#31934;&amp;#30719;&amp;#31881;&amp;#34892;&amp;#19994;&amp;#21457;&amp;#23637;&amp;#36235;&amp;#21183;&amp;#39044;&amp;#27979; &lt;/span&gt;&lt;/div&gt;&lt;div&gt;&lt;span style="font-size: small;"&gt;&amp;#31532;&amp;#19977;&amp;#33410; 2021-2027&amp;#24180;&amp;#20013;&amp;#22269;&amp;#38085;&amp;#38156;&amp;#31934;&amp;#30719;&amp;#31881;&amp;#34892;&amp;#19994;&amp;#25237;&amp;#36164;&amp;#39118;&amp;#38505;&amp;#20998;&amp;#26512; &lt;/span&gt;&lt;/div&gt;&lt;div&gt;&lt;span style="font-size: small;"&gt;&amp;#19968;&amp;#12289;&amp;#24066;&amp;#22330;&amp;#31454;&amp;#20105;&amp;#39118;&amp;#38505; &lt;/span&gt;&lt;/div&gt;&lt;div&gt;&lt;span style="font-size: small;"&gt;&amp;#20108;&amp;#12289;&amp;#21407;&amp;#26448;&amp;#26009;&amp;#21387;&amp;#21147;&amp;#39118;&amp;#38505;&amp;#20998;&amp;#26512; &lt;/span&gt;&lt;/div&gt;&lt;div&gt;&lt;span style="font-size: small;"&gt;&amp;#19977;&amp;#12289;&amp;#25216;&amp;#26415;&amp;#39118;&amp;#38505;&amp;#20998;&amp;#26512; &lt;/span&gt;&lt;/div&gt;&lt;div&gt;&lt;span style="font-size: small;"&gt;&amp;#22235;&amp;#12289;&amp;#25919;&amp;#31574;&amp;#21644;&amp;#20307;&amp;#21046;&amp;#39118;&amp;#38505; 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38085;&amp;#38156;&amp;#31934;&amp;#30719;&amp;#31881;&amp;#22269;&amp;#20869;&amp;#37325;&amp;#28857;&amp;#29983;&amp;#20135;&amp;#21378;&amp;#2347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.&amp;#19968;&amp;#33410; &amp;#38085;&amp;#38156;&amp;#31934;&amp;#30719;&amp;#31881;&amp;#37325;&amp;#28857;&amp;#20844;&amp;#21496;&amp;#20171;&amp;#32461; &lt;/span&gt;&lt;/div&gt;&lt;div&gt;&lt;span style="font-size: small;"&gt;&amp;#19968;&amp;#12289;&amp;#32043;&amp;#37329;&amp;#30719;&amp;#19994;&amp;#38598;&amp;#22242;&amp;#32929;&amp;#20221;&amp;#26377;&amp;#38480;&amp;#20844;&amp;#21496; &lt;/span&gt;&lt;/div&gt;&lt;div&gt;&lt;span style="font-size: small;"&gt;1&amp;#12289;&amp;#20225;&amp;#19994;&amp;#31616;&amp;#20171; &lt;/span&gt;&lt;/div&gt;&lt;div&gt;&lt;span style="font-size: small;"&gt;2&amp;#12289;&amp;#20135;&amp;#21697;&amp;#20171;&amp;#32461; &lt;/span&gt;&lt;/div&gt;&lt;div&gt;&lt;span style="font-size: small;"&gt;3&amp;#12289;&amp;#32463;&amp;#33829;&amp;#24773;&amp;#20917; &lt;/span&gt;&lt;/div&gt;&lt;div&gt;&lt;span style="font-size: small;"&gt;4&amp;#12289;&amp;#26410;&amp;#26469;&amp;#21457;&amp;#23637;&amp;#36235;&amp;#21183; &lt;/span&gt;&lt;/div&gt;&lt;div&gt;&lt;span style="font-size: small;"&gt;&amp;#20108;&amp;#12289;&amp;#20113;&amp;#21335;&amp;#39536;&amp;#23439;&amp;#38156;&amp;#38167;&amp;#32929;&amp;#20221;&amp;#26377;&amp;#38480;&amp;#20844;&amp;#21496; &lt;/span&gt;&lt;/div&gt;&lt;div&gt;&lt;span style="font-size: small;"&gt;1&amp;#12289;&amp;#20225;&amp;#19994;&amp;#31616;&amp;#20171; &lt;/span&gt;&lt;/div&gt;&lt;div&gt;&lt;span style="font-size: small;"&gt;2&amp;#12289;&amp;#20135;&amp;#21697;&amp;#20171;&amp;#32461; &lt;/span&gt;&lt;/div&gt;&lt;div&gt;&lt;span style="font-size: small;"&gt;3&amp;#12289;&amp;#32463;&amp;#33829;&amp;#24773;&amp;#20917; &lt;/span&gt;&lt;/div&gt;&lt;div&gt;&lt;span style="font-size: small;"&gt;4&amp;#12289;&amp;#26410;&amp;#26469;&amp;#21457;&amp;#23637;&amp;#36235;&amp;#21183; &lt;/span&gt;&lt;/div&gt;&lt;div&gt;&lt;span style="font-size: small;"&gt;&amp;#19977;&amp;#12289;&amp;#30333;&amp;#38899;&amp;#35834;&amp;#23572;&amp;#38085;&amp;#38156;&amp;#30719; &lt;/span&gt;&lt;/div&gt;&lt;div&gt;&lt;span style="font-size: small;"&gt;1&amp;#12289;&amp;#20225;&amp;#19994;&amp;#31616;&amp;#20171; &lt;/span&gt;&lt;/div&gt;&lt;div&gt;&lt;span style="font-size: small;"&gt;2&amp;#12289;&amp;#20135;&amp;#21697;&amp;#20171;&amp;#32461; &lt;/span&gt;&lt;/div&gt;&lt;div&gt;&lt;span style="font-size: small;"&gt;3&amp;#12289;&amp;#32463;&amp;#33829;&amp;#24773;&amp;#20917; &lt;/span&gt;&lt;/div&gt;&lt;div&gt;&lt;span style="font-size: small;"&gt;4&amp;#12289;&amp;#26410;&amp;#26469;&amp;#21457;&amp;#23637;&amp;#36235;&amp;#21183; &lt;/span&gt;&lt;/div&gt;&lt;div&gt;&lt;span style="font-size: small;"&gt;&amp;#22235;&amp;#12289;&amp;#28145;&amp;#22323;&amp;#24066;&amp;#20013;&amp;#37329;&amp;#23725;&amp;#21335;&amp;#26377;&amp;#33394;&amp;#37329;&amp;#23646;&amp;#32929;&amp;#20221;&amp;#26377;&amp;#38480;&amp;#20844;&amp;#21496; &lt;/span&gt;&lt;/div&gt;&lt;div&gt;&lt;span style="font-size: small;"&gt;1&amp;#12289;&amp;#20225;&amp;#19994;&amp;#31616;&amp;#20171; &lt;/span&gt;&lt;/div&gt;&lt;div&gt;&lt;span style="font-size: small;"&gt;2&amp;#12289;&amp;#20135;&amp;#21697;&amp;#20171;&amp;#32461; &lt;/span&gt;&lt;/div&gt;&lt;div&gt;&lt;span style="font-size: small;"&gt;3&amp;#12289;&amp;#32463;&amp;#33829;&amp;#24773;&amp;#20917; &lt;/span&gt;&lt;/div&gt;&lt;div&gt;&lt;span style="font-size: small;"&gt;4&amp;#12289;&amp;#26410;&amp;#26469;&amp;#21457;&amp;#23637;&amp;#36235;&amp;#21183; &lt;/span&gt;&lt;/div&gt;&lt;div&gt;&lt;span style="font-size: small;"&gt;&amp;#20116;&amp;#12289;&amp;#35199;&amp;#37096;&amp;#30719;&amp;#19994;&amp;#38598;&amp;#22242;&amp;#26377;&amp;#38480;&amp;#20844;&amp;#21496; &lt;/span&gt;&lt;/div&gt;&lt;div&gt;&lt;span style="font-size: small;"&gt;1&amp;#12289;&amp;#20225;&amp;#19994;&amp;#31616;&amp;#20171; &lt;/span&gt;&lt;/div&gt;&lt;div&gt;&lt;span style="font-size: small;"&gt;2&amp;#12289;&amp;#20135;&amp;#21697;&amp;#20171;&amp;#32461; &lt;/span&gt;&lt;/div&gt;&lt;div&gt;&lt;span style="font-size: small;"&gt;3&amp;#12289;&amp;#32463;&amp;#33829;&amp;#24773;&amp;#20917; &lt;/span&gt;&lt;/div&gt;&lt;div&gt;&lt;span style="font-size: small;"&gt;4&amp;#12289;&amp;#26410;&amp;#26469;&amp;#21457;&amp;#23637;&amp;#36235;&amp;#21183; &lt;/span&gt;&lt;/div&gt;&lt;div&gt;&lt;span style="font-size: small;"&gt;&amp;nbsp;&lt;/span&gt;&lt;/div&gt;&lt;div&gt;&lt;span style="font-size: small;"&gt;&lt;b&gt;&amp;#31532;&amp;#21313;&amp;#22235;&amp;#31456; &lt;/b&gt;&lt;b&gt;&amp;#38085;&amp;#38156;&amp;#31934;&amp;#30719;&amp;#31881;&amp;#22320;&amp;#21306;&amp;#38144;&amp;#21806;&amp;#20998;&amp;#26512;&lt;/b&gt;&lt;/span&gt;&lt;/div&gt;&lt;div&gt;&lt;span style="font-size: small;"&gt;&amp;#19968;&amp;#12289;&amp;#38085;&amp;#38156;&amp;#31934;&amp;#30719;&amp;#31881;&amp;#21508;&amp;#22320;&amp;#21306;&amp;#23545;&amp;#27604;&amp;#38144;&amp;#21806;&amp;#20998;&amp;#26512;&lt;/span&gt;&lt;/div&gt;&lt;div&gt;&lt;span style="font-size: small;"&gt;&amp;#20108;&amp;#12289;&amp;#38085;&amp;#38156;&amp;#31934;&amp;#30719;&amp;#31881;&amp;ldquo;&amp;#37325;&amp;#28857;&amp;#22320;&amp;#21306;&amp;#19968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19977;&amp;#12289;&amp;#38085;&amp;#38156;&amp;#31934;&amp;#30719;&amp;#31881;&amp;ldquo;&amp;#37325;&amp;#28857;&amp;#22320;&amp;#21306;&amp;#20108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2235;&amp;#12289;&amp;#38085;&amp;#38156;&amp;#31934;&amp;#30719;&amp;#31881;&amp;ldquo;&amp;#37325;&amp;#28857;&amp;#22320;&amp;#21306;&amp;#19977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0116;&amp;#12289;&amp;#38085;&amp;#38156;&amp;#31934;&amp;#30719;&amp;#31881;&amp;ldquo;&amp;#37325;&amp;#28857;&amp;#22320;&amp;#21306;&amp;#22235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nbsp;&lt;/span&gt;&lt;/div&gt;&lt;div&gt;&lt;span style="font-size: small;"&gt;&lt;b&gt;&amp;#31532;&amp;#21313;&amp;#20116;&amp;#31456; &lt;/b&gt;&lt;b&gt;&amp;#38085;&amp;#38156;&amp;#31934;&amp;#30719;&amp;#31881;&amp;#20135;&amp;#21697;&amp;#31454;&amp;#20105;&amp;#21147;&amp;#20248;&amp;#21183;&amp;#20998;&amp;#26512;( )&lt;/b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307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20845;&amp;#31456;&amp;#35266;&amp;#28857;&amp;#19982;&amp;#32467;&amp;#35770;( )&lt;/b&gt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&amp;#38085;&amp;#38156;&amp;#31934;&amp;#30719;&amp;#31881;&amp;#20135;&amp;#19994;&amp;#38142;&amp;#32467;&amp;#26500;&amp;#22270;&lt;/span&gt;&lt;/div&gt;&lt;div&gt;&lt;span style="font-size: small;"&gt;&amp;#22270;&amp;#34920; 1999-2019&amp;#24180;&amp;#22269;&amp;#20869;&amp;#29983;&amp;#20135;&amp;#24635;&amp;#20540;&amp;#21450;&amp;#22686;&amp;#38271;&amp;#29575;&lt;/span&gt;&lt;/div&gt;&lt;div&gt;&lt;span style="font-size: small;"&gt;&amp;#22270;&amp;#34920; 1999-2019&amp;#24180;&amp;#22269;&amp;#20869;&amp;#29983;&amp;#20135;&amp;#24635;&amp;#20540;&amp;#21450;&amp;#22686;&amp;#38271;&amp;#29575;&lt;/span&gt;&lt;/div&gt;&lt;div&gt;&lt;span style="font-size: small;"&gt;&amp;#22270;&amp;#34920; 2011-2019&amp;#24180;CPI&amp;#25351;&amp;#25968;&amp;#36235;&amp;#21183;&lt;/span&gt;&lt;/div&gt;&lt;div&gt;&lt;span style="font-size: small;"&gt;&amp;#22270;&amp;#34920; 2019&amp;#24180;&amp;#25105;&amp;#22269;&amp;#24037;&amp;#19994;&amp;#22686;&amp;#21152;&amp;#20540;&amp;#24773;&amp;#20917;&lt;/span&gt;&lt;/div&gt;&lt;div&gt;&lt;span style="font-size: small;"&gt;&amp;#22270;&amp;#34920; 2019&amp;#24180;&amp;#20027;&amp;#35201;&amp;#20135;&amp;#21697;&amp;#20135;&amp;#37327;&amp;#32479;&amp;#35745;&lt;/span&gt;&lt;/div&gt;&lt;div&gt;&lt;span style="font-size: small;"&gt;&amp;#22270;&amp;#34920; 2021-2027&amp;#24180;&amp;#25105;&amp;#22269;&amp;#22269;&amp;#20869;&amp;#29983;&amp;#20135;&amp;#24635;&amp;#20540;&amp;#39044;&amp;#27979;&lt;/span&gt;&lt;/div&gt;&lt;div&gt;&lt;span style="font-size: small;"&gt;&amp;#22270;&amp;#34920; 2021-2027&amp;#24180;&amp;#25105;&amp;#22269;&amp;#22266;&amp;#23450;&amp;#36164;&amp;#20135;&amp;#25237;&amp;#36164;&amp;#39044;&amp;#27979;&lt;/span&gt;&lt;/div&gt;&lt;div&gt;&lt;span style="font-size: small;"&gt;&amp;#22270;&amp;#34920; 2021-2027&amp;#24180;&amp;#25105;&amp;#22269;&amp;#22266;&amp;#23450;&amp;#36164;&amp;#20135;&amp;#25237;&amp;#36164;&amp;#39044;&amp;#27979;&lt;/span&gt;&lt;/div&gt;&lt;div&gt;&lt;span style="font-size: small;"&gt;&amp;#22270;&amp;#34920; &amp;#38085;&amp;#38156;&amp;#31934;&amp;#30719;&amp;#31881;&amp;#36136;&amp;#37327;&amp;#25351;&amp;#26631;&amp;#24773;&amp;#20917;&amp;#34920;&lt;/span&gt;&lt;/div&gt;&lt;div&gt;&lt;span style="font-size: small;"&gt;&amp;#22270;&amp;#34920; 2006-2019&amp;#24180;&amp;#25105;&amp;#22269;&amp;#38085;&amp;#38156;&amp;#31934;&amp;#30719;&amp;#31881;&amp;#24066;&amp;#22330;&amp;#35268;&amp;#27169;&amp;#32479;&amp;#35745;&amp;#34920;&lt;/span&gt;&lt;/div&gt;&lt;div&gt;&lt;span style="font-size: small;"&gt;&amp;#22270;&amp;#34920; 2006-2019&amp;#24180;&amp;#25105;&amp;#22269;&amp;#38085;&amp;#38156;&amp;#31934;&amp;#30719;&amp;#31881;&amp;#24066;&amp;#22330;&amp;#35268;&amp;#27169;&amp;#21450;&amp;#22686;&amp;#38271;&amp;#29575;&amp;#21464;&amp;#21270;&amp;#22270;&lt;/span&gt;&lt;/div&gt;&lt;div&gt;&lt;span style="font-size: small;"&gt;&amp;#22270;&amp;#34920; 2006-2019&amp;#24180;&amp;#25105;&amp;#22269;&amp;#38085;&amp;#38156;&amp;#31934;&amp;#30719;&amp;#31881;&amp;#20135;&amp;#33021;&amp;#32479;&amp;#35745;&amp;#34920;&lt;/span&gt;&lt;/div&gt;&lt;div&gt;&lt;span style="font-size: small;"&gt;&amp;#22270;&amp;#34920; 2006-2019&amp;#24180;&amp;#25105;&amp;#22269;&amp;#38085;&amp;#38156;&amp;#31934;&amp;#30719;&amp;#31881;&amp;#20135;&amp;#33021;&amp;#21450;&amp;#22686;&amp;#38271;&amp;#29575;&amp;#21464;&amp;#21270;&amp;#22270;&lt;/span&gt;&lt;/div&gt;&lt;div&gt;&lt;span style="font-size: small;"&gt;&amp;#22270;&amp;#34920; 2021-2027&amp;#24180;&amp;#20013;&amp;#22269;&amp;#38085;&amp;#38156;&amp;#31934;&amp;#30719;&amp;#31881;&amp;#20135;&amp;#33021;&amp;#21450;&amp;#22686;&amp;#38271;&amp;#29575;&amp;#39044;&amp;#27979;&lt;/span&gt;&lt;/div&gt;&lt;div&gt;&lt;span style="font-size: small;"&gt;&amp;#22270;&amp;#34920; 2006-2019&amp;#24180;&amp;#25105;&amp;#22269;&amp;#38085;&amp;#38156;&amp;#31934;&amp;#30719;&amp;#31881;&amp;#20135;&amp;#37327;&amp;#32479;&amp;#35745;&amp;#34920;&lt;/span&gt;&lt;/div&gt;&lt;div&gt;&lt;span style="font-size: small;"&gt;&amp;#22270;&amp;#34920; 2006-2019&amp;#24180;&amp;#25105;&amp;#22269;&amp;#38085;&amp;#38156;&amp;#31934;&amp;#30719;&amp;#31881;&amp;#20135;&amp;#37327;&amp;#21450;&amp;#22686;&amp;#38271;&amp;#29575;&amp;#21464;&amp;#21270;&amp;#22270;&lt;/span&gt;&lt;/div&gt;&lt;div&gt;&lt;span style="font-size: small;"&gt;&amp;#22270;&amp;#34920; 2006-2019&amp;#24180;&amp;#20013;&amp;#22269;&amp;#38085;&amp;#38156;&amp;#31934;&amp;#30719;&amp;#31881;&amp;#20135;&amp;#33021;&amp;#21033;&amp;#29992;&amp;#29575;&amp;#21464;&amp;#21270;&lt;/span&gt;&lt;/div&gt;&lt;div&gt;&lt;span style="font-size: small;"&gt;&amp;#22270;&amp;#34920; 2006-2019&amp;#24180;&amp;#20013;&amp;#22269;&amp;#38085;&amp;#38156;&amp;#31934;&amp;#30719;&amp;#31881;&amp;#20135;&amp;#33021;&amp;#21033;&amp;#29992;&amp;#29575;&amp;#21464;&amp;#21270;&lt;/span&gt;&lt;/div&gt;&lt;div&gt;&lt;span style="font-size: small;"&gt;&amp;#22270;&amp;#34920; 2021-2027&amp;#24180;&amp;#20013;&amp;#22269;&amp;#38085;&amp;#38156;&amp;#31934;&amp;#30719;&amp;#31881;&amp;#20135;&amp;#37327;&amp;#21450;&amp;#22686;&amp;#38271;&amp;#29575;&amp;#39044;&amp;#27979;&lt;/span&gt;&lt;/div&gt;&lt;div&gt;&lt;span style="font-size: small;"&gt;&amp;#22270;&amp;#34920; &amp;#38085;&amp;#38156;&amp;#31934;&amp;#30719;&amp;#31881;&amp;#34892;&amp;#19994;&amp;#29983;&amp;#21629;&amp;#21608;&amp;#26399;&amp;#30340;&amp;#21028;&amp;#26029;&lt;/span&gt;&lt;/div&gt;&lt;div&gt;&lt;span style="font-size: small;"&gt;&amp;#22270;&amp;#34920; 2006-2019&amp;#24180;&amp;#38085;&amp;#38156;&amp;#31934;&amp;#30719;&amp;#31881;&amp;#22269;&amp;#20869;&amp;#24179;&amp;#22343;&amp;#32463;&amp;#38144;&amp;#20215;&amp;#26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 2019&amp;#24180;&amp;#25105;&amp;#22269;&amp;#38085;&amp;#38156;&amp;#31934;&amp;#30719;&amp;#31881;&amp;#24066;&amp;#22330;&amp;#19981;&amp;#21516;&amp;#22240;&amp;#32032;&amp;#30340;&amp;#20215;&amp;#26684;&amp;#24433;&amp;#21709;&amp;#21147;&amp;#23545;&amp;#27604; &lt;/span&gt;&lt;/div&gt;&lt;div&gt;&lt;span style="font-size: small;"&gt;&amp;#22270;&amp;#34920; 2016&amp;mdash;2019&amp;#24180;&amp;#25105;&amp;#22269;&amp;#38085;&amp;#38156;&amp;#31934;&amp;#30719;&amp;#31881;&amp;#38646;&amp;#21806;&amp;#20215;&amp;#26684;&amp;#39044;&amp;#27979; &lt;/span&gt;&lt;/div&gt;&lt;div&gt;&lt;span style="font-size: small;"&gt;&amp;#22270;&amp;#34920; 2011&amp;mdash;2019&amp;#24180;&amp;#25105;&amp;#22269;&amp;#38085;&amp;#38156;&amp;#31934;&amp;#30719;&amp;#31881;&amp;#20986;&amp;#21475;&amp;#22320;&amp;#22495;&amp;#24179;&amp;#22343;&amp;#32467;&amp;#26500;&amp;#22270; &lt;/span&gt;&lt;/div&gt;&lt;div&gt;&lt;span style="font-size: small;"&gt;&amp;#22270;&amp;#34920; 2006-2019&amp;#24180;&amp;#25105;&amp;#22269;&amp;#38085;&amp;#38156;&amp;#31934;&amp;#30719;&amp;#31881;&amp;#36827;&amp;#20986;&amp;#21475;&amp;#37327;&amp;#32479;&amp;#35745;&amp;#34920; &lt;/span&gt;&lt;/div&gt;&lt;div&gt;&lt;span style="font-size: small;"&gt;&amp;#22270;&amp;#34920; 2006-2019&amp;#24180;&amp;#25105;&amp;#22269;&amp;#38085;&amp;#38156;&amp;#31934;&amp;#30719;&amp;#31881;&amp;#36827;&amp;#20986;&amp;#21475;&amp;#37327;&amp;#21450;&amp;#22686;&amp;#38271;&amp;#29575;&amp;#21464;&amp;#21270;&amp;#22270; &lt;/span&gt;&lt;/div&gt;&lt;div&gt;&lt;span style="font-size: small;"&gt;&amp;#22270;&amp;#34920; 2021-2027&amp;#24180;&amp;#25105;&amp;#22269;&amp;#38085;&amp;#38156;&amp;#31934;&amp;#30719;&amp;#31881;&amp;#36827;&amp;#20986;&amp;#21475;&amp;#37327;&amp;#39044;&amp;#27979;&amp;#34920; &lt;/span&gt;&lt;/div&gt;&lt;div&gt;&lt;span style="font-size: small;"&gt;&amp;#22270;&amp;#34920; 2021-2027&amp;#24180;&amp;#20013;&amp;#22269;&amp;#38085;&amp;#38156;&amp;#31934;&amp;#30719;&amp;#31881;&amp;#36827;&amp;#20986;&amp;#21475;&amp;#37327;&amp;#39044;&amp;#27979;&amp;#22270; &lt;/span&gt;&lt;/div&gt;&lt;div&gt;&lt;span style="font-size: small;"&gt;&amp;#22270;&amp;#34920; &amp;#38085;&amp;#38156;&amp;#31934;&amp;#30719;&amp;#31881;&amp;#34892;&amp;#19994;&amp;#29615;&amp;#22659;&amp;ldquo;&amp;#27874;&amp;#29305;&amp;#20116;&amp;#21147;&amp;rdquo;&amp;#20998;&amp;#26512;&amp;#27169;&amp;#22411; &lt;/span&gt;&lt;/div&gt;&lt;div&gt;&lt;span style="font-size: small;"&gt;&amp;#22270;&amp;#34920; 2006-2019&amp;#24180;&amp;#25105;&amp;#22269;&amp;#38085;&amp;#38156;&amp;#31934;&amp;#30719;&amp;#31881;&amp;#24066;&amp;#22330;&amp;#35268;&amp;#27169;&amp;#21450;&amp;#22686;&amp;#38271;&amp;#29575;&amp;#21464;&amp;#21270; &lt;/span&gt;&lt;/div&gt;&lt;div&gt;&lt;span style="font-size: small;"&gt;&amp;#22270;&amp;#34920; 2016&amp;mdash;2013&amp;#24180;&amp;#38085;&amp;#38156;&amp;#31934;&amp;#30719;&amp;#31881;&amp;#20116;&amp;#24378;&amp;#20225;&amp;#19994;&amp;#24066;&amp;#22330;&amp;#21344;&amp;#26377;&amp;#29575;&amp;#39044;&amp;#27979; &lt;/span&gt;&lt;/div&gt;&lt;div&gt;&lt;span style="font-size: small;"&gt;&amp;#22270;&amp;#34920; &amp;#38085;&amp;#38156;&amp;#31934;&amp;#30719;&amp;#31881;&amp;#29983;&amp;#20135;&amp;#20225;&amp;#19994;&amp;#23450;&amp;#20215;&amp;#30446;&amp;#26631;&amp;#36873;&amp;#25321; &lt;/span&gt;&lt;/div&gt;&lt;div&gt;&lt;span style="font-size: small;"&gt;&amp;#22270;&amp;#34920; &amp;#38085;&amp;#38156;&amp;#31934;&amp;#30719;&amp;#31881;&amp;#20225;&amp;#19994;&amp;#23545;&amp;#20184;&amp;#31454;&amp;#20105;&amp;#32773;&amp;#38477;&amp;#20215;&amp;#30340;&amp;#31243;&amp;#24207; &lt;/span&gt;&lt;/div&gt;&lt;div&gt;&lt;span style="font-size: small;"&gt;&amp;#22270;&amp;#34920; 2006-2019&amp;#24180;&amp;#25105;&amp;#22269;&amp;#20057;&amp;#37255;&amp;#20215;&amp;#26684;&amp;#36208;&amp;#21183;&amp;#22270; &lt;/span&gt;&lt;/div&gt;&lt;div&gt;&lt;span style="font-size: small;"&gt;&amp;#22270;&amp;#34920; 2006-2019&amp;#24180;&amp;#25105;&amp;#22269;&amp;#20057;&amp;#37255;&amp;#20379;&amp;#32473;&amp;#37327;&amp;#36208;&amp;#21183;&amp;#22270; &lt;/span&gt;&lt;/div&gt;&lt;div&gt;&lt;span style="font-size: small;"&gt;&amp;#22270;&amp;#34920; 2021-2027&amp;#25105;&amp;#22269;&amp;#20057;&amp;#37255;&amp;#20215;&amp;#26684;&amp;#36208;&amp;#21183;&amp;#39044;&amp;#27979; &lt;/span&gt;&lt;/div&gt;&lt;div&gt;&lt;span style="font-size: small;"&gt;&amp;#22270;&amp;#34920; 2021-2027&amp;#25105;&amp;#22269;&amp;#20057;&amp;#37255;&amp;#20379;&amp;#32473;&amp;#37327;&amp;#36208;&amp;#21183;&amp;#39044;&amp;#27979; &lt;/span&gt;&lt;/div&gt;&lt;div&gt;&lt;span style="font-size: small;"&gt;&amp;#22270;&amp;#34920; 2019&amp;#24180;&amp;#28040;&amp;#36153;&amp;#32773;&amp;#23545;&amp;#38085;&amp;#38156;&amp;#31934;&amp;#30719;&amp;#31881;&amp;#21697;&amp;#29260;&amp;#35748;&amp;#30693;&amp;#24230;&amp;#35843;&amp;#26597;&amp;nbs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413.html"&gt;http://www.cction.com/report/202101/203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